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Hustopečsko, z.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ýzva MAS č.</w:t>
      </w:r>
      <w:r>
        <w:rPr>
          <w:rFonts w:cs="Verdana" w:ascii="Verdana" w:hAnsi="Verdana"/>
          <w:sz w:val="20"/>
          <w:szCs w:val="20"/>
        </w:rPr>
        <w:t xml:space="preserve"> 2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ázev SCLLD:  </w:t>
      </w:r>
      <w:r>
        <w:rPr>
          <w:rFonts w:cs="Verdana" w:ascii="Verdana" w:hAnsi="Verdana"/>
          <w:sz w:val="20"/>
          <w:szCs w:val="20"/>
        </w:rPr>
        <w:t>Strategie komunitně vedeného místního rozvoje MAS Hustopečsko 2014-202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vyhlášení výzvy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16</w:t>
      </w:r>
      <w:r>
        <w:rPr>
          <w:rFonts w:cs="Verdana" w:ascii="Verdana" w:hAnsi="Verdana"/>
          <w:sz w:val="20"/>
          <w:szCs w:val="20"/>
        </w:rPr>
        <w:t>. 6. 202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příjmu žádostí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d 16. 6. 2020 do 20. 7. 2020 - </w:t>
      </w:r>
      <w:r>
        <w:rPr>
          <w:rFonts w:cs="Verdana" w:ascii="Verdana" w:hAnsi="Verdana"/>
          <w:sz w:val="20"/>
          <w:szCs w:val="20"/>
        </w:rPr>
        <w:t>podání Žádosti o dotaci na MAS (včetně příloh) probíhá zasláním přes Portál farmář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registrace na RO SZIF:</w:t>
      </w:r>
      <w:r>
        <w:rPr>
          <w:rFonts w:cs="Verdana" w:ascii="Verdana" w:hAnsi="Verdana"/>
          <w:b/>
          <w:sz w:val="20"/>
          <w:szCs w:val="20"/>
        </w:rPr>
        <w:t xml:space="preserve"> 18. 9.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Termín a místo příjmu příloh k žádosti v listinné podobě </w:t>
      </w:r>
      <w:r>
        <w:rPr>
          <w:rFonts w:cs="Verdana" w:ascii="Verdana" w:hAnsi="Verdana"/>
          <w:i/>
          <w:sz w:val="20"/>
          <w:szCs w:val="20"/>
        </w:rPr>
        <w:t>(pro vybrané přílohy, které se vzhledem k velikosti, příp. formátům, předkládají v listinné podobě) na adrese provozovny MAS Hustopečsko, z.s. Tovární 22, 691 06, Velké Pavlovice (budova firmy Hantály a.s.)</w:t>
      </w:r>
      <w:r>
        <w:rPr>
          <w:rFonts w:cs="Verdana" w:ascii="Verdana" w:hAnsi="Verdana"/>
          <w:sz w:val="20"/>
          <w:szCs w:val="20"/>
        </w:rPr>
        <w:t xml:space="preserve"> v době trvání příjmu Žádostí na MAS vždy po telefonické domluvě a upřesnění místa a času, který je nutno rezervovat nebo v úřední hodiny PO, ST 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30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  <w:lang w:val="en-US"/>
        </w:rPr>
        <w:t>11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>00 a 11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30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  <w:lang w:val="en-US"/>
        </w:rPr>
        <w:t>16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va MAS se vztahuje na celé území MAS Hustopečsko, z.s., pro které je schválena SCLLD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mashustopecsko.cz/sclld-mas-hustopecsko-2014-2020</w:t>
        </w:r>
      </w:hyperlink>
      <w:r>
        <w:rPr>
          <w:rFonts w:cs="Verdana" w:ascii="Verdana" w:hAnsi="Verdana"/>
          <w:sz w:val="20"/>
          <w:szCs w:val="20"/>
        </w:rPr>
        <w:t xml:space="preserve">).  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Kontaktní údaj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Hustopečsko, z.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g. Michal Zich, vedoucí pracovník pro SCLLD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: 774 113 357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nfo.mashustopecsko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ová výše dotace pro 2. Výzvu je</w:t>
      </w:r>
      <w:r>
        <w:rPr>
          <w:rFonts w:cs="Verdana" w:ascii="Verdana" w:hAnsi="Verdana"/>
          <w:b/>
          <w:sz w:val="20"/>
          <w:szCs w:val="20"/>
        </w:rPr>
        <w:t xml:space="preserve"> 17 413 349,00 K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mohou předkládat ve výzvě své projekty v rámci Fichí specifikovaných v tabulc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368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1. Výzvu (výše podpory v Kč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5 a) Společné inves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35, odstavec 2., písmeno c) Sdílení zařízení a zdro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000 000,00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5 b) Spolupráce mezi podnikate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35, odstavec 2., písmeno d) Horizontální a vertikální spolupráce mezi účastníky krátkých dodavatelských řetězců a místních trh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000 000,00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.1.1 a) Modernizace zemědělského podniká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a) – Investice do zemědělských podni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 149 370,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.1.1 b) Modernizace zpracování zemědělských produk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b) - Zpracování a uvádění na trh zemědělských produk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563 979,00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.1.2 Rozvoj nezemědělské čin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9, odstavec 1., písmeno b) - Podpora investic na založení nebo rozvoj nezemědělských činn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 500 000,00 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4 Vzdělávací a poradenské akce pro podnikat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4 Předávání znalostí a informační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 200 000,00K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služby a obnova vesnic ve venkovských oblaste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0, písm. a) Veřejná prostranství v obcích; b) Mateřské a základní školy, e) Vybrané kulturní památky, g) Ste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 000 000,00 Kč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robný obsah Fichí je přílohou této výzvy, je také vyvěšen na webových stránkách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mashustopecsko.cz/aktualni-vyzvy-prv</w:t>
        </w:r>
      </w:hyperlink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Nedočerpání aloka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nebude alokace pro určitou Fichi dočerpána, bude nejprve převedena do Fiche/Fichí na podporu tzv. hraničních projektů, zbývající alokace bude převedena do Fiche s největším převisem projektů dle součtu požadované dotace v dané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Hraniční projekt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okace na danou Fichi bude z důvodu podpory hraničního projektu (tedy projektu, který je prvním nevybraným projektem v dané Fichi a zároveň splňuje minimální stanovenou výši bodů) v případě dostupných prostředků (z jiných Fichí) navýšena tak, aby byl hraniční projekt podpořen v plné výši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a to za podmínky, že nedojde k překročení alokace stanovené na jednotlivé Fiche pro celé programové období ve schváleném finančním plánu SCLL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stup pro hodnocení a výběr projektů je uveden v dokumentu „Interní postupy MAS Hustopečsko pro Programový rámec PRV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>
          <w:i/>
          <w:i/>
          <w:color w:val="00B0F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shodného počtu bodů postupuje MAS dle kap. 1.3.1 „Interních postupů MAS Hustopečsko pro Programový rámec PRV“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color w:val="00B0F0"/>
          <w:sz w:val="20"/>
          <w:szCs w:val="20"/>
        </w:rPr>
      </w:pPr>
      <w:r>
        <w:rPr>
          <w:rFonts w:cs="Verdana" w:ascii="Verdana" w:hAnsi="Verdana"/>
          <w:i/>
          <w:color w:val="00B0F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Textkomente"/>
        <w:jc w:val="both"/>
        <w:rPr/>
      </w:pPr>
      <w:r>
        <w:rPr>
          <w:rFonts w:cs="Arial" w:ascii="Verdana" w:hAnsi="Verdana"/>
        </w:rPr>
        <w:t>Nad rámec příloh stanovených v Pravidlech pro operaci 19.2.1, může žadatel doložit k </w:t>
      </w:r>
      <w:r>
        <w:rPr>
          <w:rFonts w:cs="Arial" w:ascii="Verdana" w:hAnsi="Verdana"/>
          <w:b/>
        </w:rPr>
        <w:t>Žádosti o dotaci</w:t>
      </w:r>
      <w:r>
        <w:rPr>
          <w:rFonts w:cs="Arial" w:ascii="Verdana" w:hAnsi="Verdana"/>
        </w:rPr>
        <w:t xml:space="preserve"> další přílohy specifikované u jednotlivých preferenčních kritérií ve formulářích jednotlivých Fichí 6, 7, 8, 9, 10, 11 a 12:</w:t>
      </w:r>
    </w:p>
    <w:p>
      <w:pPr>
        <w:pStyle w:val="Textkoment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Nepovinnou přílohou k Žádosti o dotaci ve </w:t>
      </w:r>
      <w:r>
        <w:rPr>
          <w:rFonts w:cs="Arial" w:ascii="Verdana" w:hAnsi="Verdana"/>
          <w:b/>
          <w:i/>
          <w:sz w:val="20"/>
          <w:szCs w:val="20"/>
          <w:u w:val="single"/>
        </w:rPr>
        <w:t>Fichi č. 6</w:t>
      </w:r>
      <w:r>
        <w:rPr>
          <w:rFonts w:cs="Arial" w:ascii="Verdana" w:hAnsi="Verdana"/>
          <w:i/>
          <w:sz w:val="20"/>
          <w:szCs w:val="20"/>
        </w:rPr>
        <w:t xml:space="preserve"> 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 případě, že žadatel požaduje bodové zvýhodnění za preferenční kritérium „Velikost podniku/žadatele dle počtu zaměstnanců (Příloha č. 5 Pravidel 19.2.1.)“: přílohu Prohlášení o zařazení do kategorie mikropodniků, malých a středních podniků (dle Přílohy č 5 Pravidel, v elektronické podobě)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Nepovinnou přílohou k Žádosti o dotaci ve </w:t>
      </w:r>
      <w:r>
        <w:rPr>
          <w:rFonts w:cs="Arial" w:ascii="Verdana" w:hAnsi="Verdana"/>
          <w:b/>
          <w:i/>
          <w:sz w:val="20"/>
          <w:szCs w:val="20"/>
          <w:u w:val="single"/>
        </w:rPr>
        <w:t>Fichi 7</w:t>
      </w:r>
      <w:r>
        <w:rPr>
          <w:rFonts w:cs="Arial" w:ascii="Verdana" w:hAnsi="Verdana"/>
          <w:i/>
          <w:sz w:val="20"/>
          <w:szCs w:val="20"/>
        </w:rPr>
        <w:t xml:space="preserve"> 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v případě, že žadatel požaduje bodové zvýhodnění za preferenční kritérium „Velikost podniku/žadatele dle počtu zaměstnanců (Příloha č. 5 Pravidel 19.2.1.)“: přílohu Prohlášení o zařazení do kategorie mikropodniků, malých a středních podniků (dle Přílohy č 5 Pravidel, v elektronické podobě)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Nepovinnou přílohou k Žádosti o dotaci ve </w:t>
      </w:r>
      <w:r>
        <w:rPr>
          <w:rFonts w:cs="Verdana" w:ascii="Verdana" w:hAnsi="Verdana"/>
          <w:b/>
          <w:i/>
          <w:sz w:val="20"/>
          <w:szCs w:val="20"/>
          <w:u w:val="single"/>
        </w:rPr>
        <w:t>Fichi 1</w:t>
      </w:r>
      <w:r>
        <w:rPr>
          <w:rFonts w:cs="Verdana" w:ascii="Verdana" w:hAnsi="Verdana"/>
          <w:i/>
          <w:sz w:val="20"/>
          <w:szCs w:val="20"/>
        </w:rPr>
        <w:t xml:space="preserve"> 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v případě, že žadatel požaduje bodové zvýhodnění za preferenční kritérium „Využití stávajících budov, tj. preference rekonstrukce před novostavbou“: přílohu náhled, printscreen nebo výpis z katastru nemovitostí k předmětné budově/objektu, který nesmí být ke dni předložení Žádosti o dotaci na MAS starší než 3 měsíc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v případě, že žadatel požaduje bodové zvýhodnění za preferenční kritérium „Ekologické zemědělství“: přílohu dokládající ekologické zemědělství žadatele - záznamy (certifikát, smlouvu s kontrolní organizací nebo Rozhodnutí o registraci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 případě, že žadatel požaduje bodové zvýhodnění za preferenční kritérium „Velikost podniku/žadatele dle počtu zaměstnanců (Příloha č. 5 Pravidel 19.2.1.)“: přílohu Prohlášení o zařazení do kategorie mikropodniků, malých a středních podniků (dle Přílohy č 5 Pravidel, v elektronické podobě)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Nepovinnou přílohou k Žádosti o dotaci ve </w:t>
      </w:r>
      <w:r>
        <w:rPr>
          <w:rFonts w:cs="Verdana" w:ascii="Verdana" w:hAnsi="Verdana"/>
          <w:b/>
          <w:i/>
          <w:sz w:val="20"/>
          <w:szCs w:val="20"/>
          <w:u w:val="single"/>
        </w:rPr>
        <w:t>Fichi 2</w:t>
      </w:r>
      <w:r>
        <w:rPr>
          <w:rFonts w:cs="Verdana" w:ascii="Verdana" w:hAnsi="Verdana"/>
          <w:i/>
          <w:sz w:val="20"/>
          <w:szCs w:val="20"/>
        </w:rPr>
        <w:t xml:space="preserve"> 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v případě, že žadatel požaduje bodové zvýhodnění za preferenční kritérium „Využití stávajících budov, tj. preference rekonstrukce před novostavbou“: přílohu náhled, printscreen nebo výpis z katastru nemovitostí k předmětné budově/objektu, který nesmí být ke dni předložení Žádosti o dotaci na MAS starší než 3 měsíc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v případě, že žadatel požaduje bodové zvýhodnění za preferenční kritérium „Podpora regionální produkce“: příloha doklady k prokázání místní produkce (potvrzení dodavatele k produkci z místních zdrojů při nákupu produkce nebo výpisem z LPIS a/nebo IZR při zpracování vlastní produkce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 případě, že žadatel požaduje bodové zvýhodnění za preferenční kritérium „Velikost podniku/žadatele dle počtu zaměstnanců (Příloha č. 5 Pravidel 19.2.1.)“: přílohu Prohlášení o zařazení do kategorie mikropodniků, malých a středních podniků (dle Přílohy č 5 Pravidel, v elektronické podobě)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Nepovinnou přílohou k Žádosti o dotaci ve </w:t>
      </w:r>
      <w:r>
        <w:rPr>
          <w:rFonts w:cs="Verdana" w:ascii="Verdana" w:hAnsi="Verdana"/>
          <w:b/>
          <w:i/>
          <w:sz w:val="20"/>
          <w:szCs w:val="20"/>
          <w:u w:val="single"/>
        </w:rPr>
        <w:t>Fichi 4</w:t>
      </w:r>
      <w:r>
        <w:rPr>
          <w:rFonts w:cs="Verdana" w:ascii="Verdana" w:hAnsi="Verdana"/>
          <w:i/>
          <w:sz w:val="20"/>
          <w:szCs w:val="20"/>
        </w:rPr>
        <w:t xml:space="preserve"> 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v případě, že žadatel požaduje bodové zvýhodnění za preferenční kritérium „Využití stávajících budov, tj. preference rekonstrukce před novostavbou“: přílohu náhled, printscreen nebo výpis z katastru nemovitostí k předmětné budově/objektu, který nesmí být ke dni předložení Žádosti o dotaci na MAS starší než 3 měsíců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 případě, že žadatel požaduje bodové zvýhodnění za preferenční kritérium „Velikost podniku/žadatele dle počtu zaměstnanců (Příloha č. 5 Pravidel 19.2.1.)“: přílohu Prohlášení o zařazení do kategorie mikropodniků, malých a středních podniků (dle Přílohy č 5 Pravidel, v elektronické podobě)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Nepovinnou přílohou k Žádosti o dotaci ve </w:t>
      </w:r>
      <w:r>
        <w:rPr>
          <w:rFonts w:cs="Verdana" w:ascii="Verdana" w:hAnsi="Verdana"/>
          <w:b/>
          <w:i/>
          <w:sz w:val="20"/>
          <w:szCs w:val="20"/>
          <w:u w:val="single"/>
        </w:rPr>
        <w:t>Fichi 12</w:t>
      </w:r>
      <w:r>
        <w:rPr>
          <w:rFonts w:cs="Verdana" w:ascii="Verdana" w:hAnsi="Verdana"/>
          <w:i/>
          <w:sz w:val="20"/>
          <w:szCs w:val="20"/>
        </w:rPr>
        <w:t xml:space="preserve"> 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v případě, že žadatel požaduje bodové zvýhodnění za preferenční kritérium „Využití stávajících budov, tj. preference rekonstrukce před novostavbou“: přílohu náhled, printscreen nebo výpis z katastru nemovitostí k předmětné budově/objektu, který nesmí být ke dni předložení Žádosti o dotaci na MAS starší než 3 měsíc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V případě, že žadatel požaduje bodové zvýhodnění za preferenční kritérium „Konzultace projektového záměru s MAS“: přílohu zápis z osobní/telefonické konzultace, e-mailová zpráva/zprávy, příp. obdobný záznam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28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Konzultace pro žadatel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4394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 pořádá pro veřejnost a žadatele semináře k přípravě projektů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ůběžné konzultace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ně od 9 do 15 hodi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telefonicky a e-mailem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ář pro potenciální žadate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6. 6. 2020 od 16 hod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vánka zveřejněna jako příloha výzvy na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ashustopecsko.cz/aktualni-vyzvy-prv</w:t>
              </w:r>
            </w:hyperlink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ní setkání s pracovníky MAS v kanceláři MAS nebo na jiném místě lze uskutečnit pouze v nutných případech po předchozí telefonické dohodě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komunikaci s MAS při doplňování žádosti o dotaci na výzvu SZIF (případně při jakémkoliv jiném úkonu, kde Pravidla stanovují nejprve předání dokumentu na MAS ke kontrole a podpisu) důrazně doporučujeme žadatelům, zasílat dokumenty na MAS v předstihu 1-2 pracovních dní před termínem předání na SZI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ebových stránkách MAS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mashustopecsko.cz/aktualni-vyzvy-prv</w:t>
        </w:r>
      </w:hyperlink>
      <w:r>
        <w:rPr>
          <w:rFonts w:cs="Verdana" w:ascii="Verdana" w:hAnsi="Verdana"/>
          <w:sz w:val="20"/>
          <w:szCs w:val="20"/>
        </w:rPr>
        <w:t xml:space="preserve"> jsou</w:t>
      </w:r>
      <w:r>
        <w:rPr>
          <w:rFonts w:cs="Verdana,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veřejněny všechny aktuální dokumenty k výzvě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xt 2. výzvy MA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Interních postupů MAS Hustopečsko pro Programový rámec PRV“, vč. Etického kodexu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ální znění vyhlášených Fichí 6, 7, 1, 2, 4, 11 a 12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adně další dokumen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řípadné vzory příloh stanovených MA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ro žádosti o podporu a následně také pro realizaci podpořených projektů platí Pravidla pro operaci 19.2.1, která jsou zveřejněna na internetových stránkách www.eagri.cz/prv a www.szif.cz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26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Tomáš Bílek, Předseda MA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28065" cy="10204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73220</wp:posOffset>
              </wp:positionH>
              <wp:positionV relativeFrom="paragraph">
                <wp:posOffset>194945</wp:posOffset>
              </wp:positionV>
              <wp:extent cx="1566545" cy="683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760" cy="590550"/>
                                <wp:effectExtent l="0" t="0" r="0" b="0"/>
                                <wp:docPr id="6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1" r="-1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76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53.8pt;mso-wrap-distance-left:9.05pt;mso-wrap-distance-right:9.05pt;mso-wrap-distance-top:0pt;mso-wrap-distance-bottom:0pt;margin-top:15.35pt;mso-position-vertical-relative:text;margin-left:32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81760" cy="590550"/>
                          <wp:effectExtent l="0" t="0" r="0" b="0"/>
                          <wp:docPr id="7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31" r="-1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76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ustopecsko.cz/sclld-mas-hustopecsko-2014-2020" TargetMode="External"/><Relationship Id="rId3" Type="http://schemas.openxmlformats.org/officeDocument/2006/relationships/hyperlink" Target="mailto:info.mashustopecsko@gmail.com" TargetMode="External"/><Relationship Id="rId4" Type="http://schemas.openxmlformats.org/officeDocument/2006/relationships/hyperlink" Target="http://www.mashustopecsko.cz/aktualni-vyzvy-prv" TargetMode="External"/><Relationship Id="rId5" Type="http://schemas.openxmlformats.org/officeDocument/2006/relationships/hyperlink" Target="http://www.mashustopecsko.cz/aktualni-vyzvy-prv" TargetMode="External"/><Relationship Id="rId6" Type="http://schemas.openxmlformats.org/officeDocument/2006/relationships/hyperlink" Target="http://www.mashustopecsko.cz/aktualni-vyzvy-pr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6:00Z</dcterms:created>
  <dc:creator>SMARV_TSu</dc:creator>
  <dc:description/>
  <cp:keywords/>
  <dc:language>en-US</dc:language>
  <cp:lastModifiedBy>Roman</cp:lastModifiedBy>
  <cp:lastPrinted>2016-12-20T13:10:00Z</cp:lastPrinted>
  <dcterms:modified xsi:type="dcterms:W3CDTF">2020-06-16T12:41:00Z</dcterms:modified>
  <cp:revision>6</cp:revision>
  <dc:subject/>
  <dc:title>Metodika</dc:title>
</cp:coreProperties>
</file>